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71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86MS0045-01-2025-000003-41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  29 января 202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ентиева Туркл-Али Салаудиновича, *** года рождения, уроженца ***, работающего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водительское удостоверение: 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нтиев Т.-А.С. 16 декабря2024 года в 15:33 в районе 12 километра автодороги Нижневартовск-Радужный в нарушение п. 2.7 Правил дорожного движения РФ управлял транспортным средством «Киа </w:t>
      </w:r>
      <w:r>
        <w:rPr>
          <w:sz w:val="28"/>
          <w:szCs w:val="28"/>
          <w:lang w:val="en-US"/>
        </w:rPr>
        <w:t>Ceed</w:t>
      </w:r>
      <w:r>
        <w:rPr>
          <w:sz w:val="28"/>
          <w:szCs w:val="28"/>
        </w:rPr>
        <w:t xml:space="preserve">», государственный регистрационный знак ***, в состоянии опьянения;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Чентиев Т.-А.С. подтвердил обстоятельства, изложенные в протоколе об административном правонарушении. Указал, что ему в БУ ХМАО-Югры «Нижневартовская психоневрологическая больница» прописали прегабалин, который он принимал при головной б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597050 об административном правонарушении от 24.12.2024 следует, что Чентиеву Т.-А.С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86 СЛ 037690 от 16.12.2024 Чентиев Т.-А.С отстранен от управления транспортным средством, поскольку у него имелись признаки опьянения – </w:t>
      </w:r>
      <w:r>
        <w:rPr>
          <w:color w:val="003399"/>
          <w:sz w:val="28"/>
          <w:szCs w:val="28"/>
        </w:rPr>
        <w:t>резкое изменение окраски кожный покровов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071006 освидетельствования от 16.12.2024 у Чентиева Т.-А.С состояние алкогольного опьянения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достаточных оснований полагать, что водитель транспортного средства находится в состоянии алкогольного опьянения, при отрицательном результате освидетельствования на состояние алкогольного опьянения Чентиев Т.-А.С. протоколом 86 НП № 046078 от 16.12.2024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медицинского освидетельствования на состояние опьянения № 2013 от 16.12.2024 у Чентиева Т.-А.С. установлено состояние опьянения, поскольку в организме обнаружены: 4-СМС, клефедрон, мефедрон, прегабалин, баклоф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ГИБДД УМВД России по г. Нижневартовску от 16.12.2024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Чентиевым Т.-А.С. транспортным средством «Киа Ceed», государственный регистрационный знак ***, подтверждается видеофиксацией и не оспаривался на стадии возбуждения производства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равление водителем Чентиевым Т.-А.С.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Чентиев Т.-А.С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штрафа исполн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нтиева Туркл-Али Салаудин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40480029925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5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